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llaguay, 31 de mayo de 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LUCIÓN Nº 1.74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La Resolución Nº 1.747 mediante la cual se establece las Comisiones permanentes de Trabajo y Estudio y la Resolución Nº 1.276 que reglamenta el funcionamiento de las mismas,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ANDO: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dichas Comisiones están integradas por un miembro Coordinador, un Secretario y Vocale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stá prevista la división de las Comisiones en áreas temáticas cuando se entienda necesario, pudiendo haber subcoordinadores de dichas áreas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a efectos de mantener el espíritu de creación de cada Comisión, las mismas deben contar con un Consejero consultor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la designación de los Consejeros consultores, Coordinadores y Subcoordinadores de las Comisiones de Trabajo y Estudio deben ser mediante Resolución de Consejo Direc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EL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L CONSEJO PROFESIONAL DE CIENCIAS ECONÓMICAS DE ENTRE RÍ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ELV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rt. 1º.-</w:t>
      </w:r>
      <w:r>
        <w:rPr>
          <w:rFonts w:cs="Arial" w:ascii="Arial" w:hAnsi="Arial"/>
          <w:sz w:val="18"/>
          <w:szCs w:val="18"/>
        </w:rPr>
        <w:t xml:space="preserve"> Designar como Coordinadores de las Comisiones de Trabajo y Estudio de este Consejo Profesional a los siguientes profesion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sión de Actuación Judicial: </w:t>
      </w:r>
      <w:r>
        <w:rPr>
          <w:rFonts w:cs="Arial" w:ascii="Arial" w:hAnsi="Arial"/>
          <w:b/>
          <w:sz w:val="18"/>
          <w:szCs w:val="18"/>
        </w:rPr>
        <w:t>Cra. María Lucia Adu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sión de Estudios de Asuntos Tributarios: </w:t>
      </w:r>
      <w:r>
        <w:rPr>
          <w:rFonts w:cs="Arial" w:ascii="Arial" w:hAnsi="Arial"/>
          <w:b/>
          <w:sz w:val="18"/>
          <w:szCs w:val="18"/>
        </w:rPr>
        <w:t>Cra. Judith Evangelina Tist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misión de Cultura: </w:t>
      </w:r>
      <w:r>
        <w:rPr>
          <w:rFonts w:cs="Arial" w:ascii="Arial" w:hAnsi="Arial"/>
          <w:b/>
          <w:sz w:val="18"/>
          <w:szCs w:val="18"/>
        </w:rPr>
        <w:t>C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mar Alfredo Cabr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sión de Recursos, Mediación y Gestión de Conflictos: </w:t>
      </w:r>
      <w:r>
        <w:rPr>
          <w:rFonts w:cs="Arial" w:ascii="Arial" w:hAnsi="Arial"/>
          <w:b/>
          <w:sz w:val="18"/>
          <w:szCs w:val="18"/>
        </w:rPr>
        <w:t xml:space="preserve">Cr. José Manuel Rapuzzi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sión de Sector Público: </w:t>
      </w:r>
      <w:r>
        <w:rPr>
          <w:rFonts w:cs="Arial" w:ascii="Arial" w:hAnsi="Arial"/>
          <w:b/>
          <w:sz w:val="18"/>
          <w:szCs w:val="18"/>
        </w:rPr>
        <w:t>Cres. María Ayelén Cantero – Andrés Rodrigo Zaba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sión Laboral y Seguridad Social: </w:t>
      </w:r>
      <w:r>
        <w:rPr>
          <w:rFonts w:cs="Arial" w:ascii="Arial" w:hAnsi="Arial"/>
          <w:b/>
          <w:sz w:val="18"/>
          <w:szCs w:val="18"/>
        </w:rPr>
        <w:t xml:space="preserve">Cr. Hernán Lionel Demarti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sión de Contabilidad y Auditoría: </w:t>
      </w:r>
      <w:r>
        <w:rPr>
          <w:rFonts w:cs="Arial" w:ascii="Arial" w:hAnsi="Arial"/>
          <w:b/>
          <w:sz w:val="18"/>
          <w:szCs w:val="18"/>
        </w:rPr>
        <w:t>Cras. Gabriela Yujnovsky – María Pastora Braghi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sión de Sociedades y Organizaciones Sociales: </w:t>
      </w:r>
      <w:r>
        <w:rPr>
          <w:rFonts w:cs="Arial" w:ascii="Arial" w:hAnsi="Arial"/>
          <w:b/>
          <w:sz w:val="18"/>
          <w:szCs w:val="18"/>
        </w:rPr>
        <w:t xml:space="preserve">Cra. Mónica Laura Aver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misión de Balance Social y Estudios Ambientales: </w:t>
      </w:r>
      <w:r>
        <w:rPr>
          <w:rFonts w:cs="Arial" w:ascii="Arial" w:hAnsi="Arial"/>
          <w:b/>
          <w:sz w:val="18"/>
          <w:szCs w:val="18"/>
        </w:rPr>
        <w:t>Cr. Juan Cruz Harisp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misión de Deportes: </w:t>
      </w:r>
      <w:r>
        <w:rPr>
          <w:rFonts w:cs="Arial" w:ascii="Arial" w:hAnsi="Arial"/>
          <w:b/>
          <w:sz w:val="18"/>
          <w:szCs w:val="18"/>
        </w:rPr>
        <w:t xml:space="preserve">Cr. Ernesto Fabián Puntí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sión de Educación: </w:t>
      </w:r>
      <w:r>
        <w:rPr>
          <w:rFonts w:cs="Arial" w:ascii="Arial" w:hAnsi="Arial"/>
          <w:b/>
          <w:sz w:val="18"/>
          <w:szCs w:val="18"/>
        </w:rPr>
        <w:t xml:space="preserve">Cr. Eduardo Alberto Ro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sión de Edificios, Obras e Inversiones:</w:t>
      </w:r>
      <w:r>
        <w:rPr>
          <w:rFonts w:cs="Arial" w:ascii="Arial" w:hAnsi="Arial"/>
          <w:b/>
          <w:sz w:val="18"/>
          <w:szCs w:val="18"/>
        </w:rPr>
        <w:t xml:space="preserve"> Cres. José Manuel Rapuzzi y María Fernanda Amézag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isión de Jóvenes Profesionales: </w:t>
      </w:r>
      <w:r>
        <w:rPr>
          <w:rFonts w:cs="Arial" w:ascii="Arial" w:hAnsi="Arial"/>
          <w:b/>
          <w:sz w:val="18"/>
          <w:szCs w:val="18"/>
        </w:rPr>
        <w:t>Cra. Sabrina Carrozzo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1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rt. 2º.-</w:t>
      </w:r>
      <w:r>
        <w:rPr>
          <w:rFonts w:cs="Arial" w:ascii="Arial" w:hAnsi="Arial"/>
          <w:sz w:val="18"/>
          <w:szCs w:val="18"/>
        </w:rPr>
        <w:t xml:space="preserve"> Designar como Consejeros Consultores de las Comisiones de Trabajo y Estudio de este Consejo Profesional a los siguientes profesional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a. Sabrina Roj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Cr. Sergio Edgardo Martí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Cr. Javier Waldemar Kerb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rt. 3º.-</w:t>
      </w:r>
      <w:r>
        <w:rPr>
          <w:rFonts w:cs="Arial" w:ascii="Arial" w:hAnsi="Arial"/>
          <w:sz w:val="18"/>
          <w:szCs w:val="18"/>
        </w:rPr>
        <w:t xml:space="preserve"> Los profesionales designados en las funciones indicadas en los artículos 1 y 2 de la presente finalizarán su mandato conforme a lo establecido en el artículo 6 de la Resolución de Consejo Directivo Nº 1.27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. 4º.-</w:t>
      </w:r>
      <w:r>
        <w:rPr>
          <w:rFonts w:cs="Arial" w:ascii="Arial" w:hAnsi="Arial"/>
          <w:sz w:val="18"/>
          <w:szCs w:val="18"/>
        </w:rPr>
        <w:t xml:space="preserve"> En caso de impedimento del Coordinador de cada Comisión para asistir a las reuniones de las Comisiones afines de la FACPCE, se faculta a la Mesa Directiva a designar un reemplazante a ese efec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rt. 5º.-</w:t>
      </w:r>
      <w:r>
        <w:rPr>
          <w:rFonts w:cs="Arial" w:ascii="Arial" w:hAnsi="Arial"/>
          <w:sz w:val="18"/>
          <w:szCs w:val="18"/>
        </w:rPr>
        <w:t xml:space="preserve"> Regístrese, comuníquese, incorpórese a la Carpeta de Consulta y archíves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53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ra.  Sabrina Roj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a. Nidia Aurora Saenz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ECRETAR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RESIDENT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2268" w:right="1134" w:gutter="0" w:header="709" w:top="158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54:00Z</dcterms:created>
  <dc:creator>Daiana Leiva</dc:creator>
  <dc:description/>
  <cp:keywords/>
  <dc:language>en-US</dc:language>
  <cp:lastModifiedBy>Eduardo Roa</cp:lastModifiedBy>
  <cp:lastPrinted>2023-05-23T13:08:00Z</cp:lastPrinted>
  <dcterms:modified xsi:type="dcterms:W3CDTF">2023-06-09T16:23:00Z</dcterms:modified>
  <cp:revision>5</cp:revision>
  <dc:subject/>
  <dc:title/>
</cp:coreProperties>
</file>